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Дело № 5-386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3870-22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 сентябр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председателя СХНО «ГЛУХАРЬ» Мурашина Олега Алексеевича, *, уроженца п* проживающего по адресу: *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марта 2025 г.  в 00:01 час. Мурашин О.А., являясь председателем СХНО «ГЛУХАРЬ» и, осуществляя свою деятельность по адресу: ХМАО-Югра, Кондинский район п. Междуреченский ул. Набережная, д.3, Мурашин О.А., в нарушение п. 1 ст. 346.23 Налогового кодекса РФ, не представила в установленный срок - не позднее 25.03.2025 в налоговый орган налоговую декларацию по упрощенной системе налогообложения за 2024 год. Налоговая декларация представлена 27.03.2025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урашин О.А., </w:t>
      </w:r>
      <w:r>
        <w:rPr>
          <w:color w:val="000000"/>
          <w:sz w:val="27"/>
          <w:szCs w:val="27"/>
        </w:rPr>
        <w:t xml:space="preserve">извещенный надлежащим образом о времени и месте рассмотрения дела, в судебное заседание не явился, ходатайств не заявил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Мурашина О.А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В соответствии с п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</w:t>
      </w:r>
      <w:r>
        <w:rPr>
          <w:sz w:val="27"/>
          <w:szCs w:val="27"/>
          <w:lang w:val="ru-RU"/>
        </w:rPr>
        <w:t>346.23</w:t>
      </w:r>
      <w:r>
        <w:rPr>
          <w:sz w:val="27"/>
          <w:szCs w:val="27"/>
        </w:rPr>
        <w:t xml:space="preserve"> НК РФ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 итогам налогового периода налогоплательщики представляют налоговую декларацию по упрощенной системе налогообложения в налоговый орган по месту нахождения организ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е позднее 25 марта года, следующего за истекшим налоговым период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7 Федерального закона от 6 декабря 2011 г. N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нарушения председателем СХНО «ГЛУХАРЬ» Мурашиным О.А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3642 от 04.08.2025 года, согласно которому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Мурашин О.А., являясь председателем СХНО «ГЛУХАРЬ» и осуществляя свою деятельность по адресу: ХМАО-Югра, Кондинский район п. Междуреченский ул. Набережная, д.3, в нарушение п. 1 ст. 346,23 Налогового кодекса РФ, не представила в установленный срок - не позднее 25.03.2025 в налоговый орган налоговую декларацию по упрощенной системе налогообложения за 2024 год. Протокол составлен в отсутствие Мурашина О.А., извещенного надлежащим образом о дате и времени судебного заседания, копия протокола направлена Мурашину О.А. почто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ого лица (из которой следует, что Мурашин О.А. является председателем СХНО «ГЛУХАРЬ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4 год представлена в налоговый орган 27.03.2025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считает, что вина председателя СХНО «ГЛУХАРЬ» Мурашина О.А. в нарушении срока предоставления декларации по упрощенной системе налогообложения за 2024 год установлена и доказа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Мурашина О.А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председателя СХНО «ГЛУХАРЬ» Мурашина Олега Алексеевича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